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ẫu số 05. Quyết định tổ chức kỳ sát hạc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UBND TỈNH...</w:t>
              <w:br/>
            </w:r>
            <w:r>
              <w:rPr>
                <w:rFonts w:eastAsia="Times New Roman" w:cs="Times New Roman" w:ascii="Times New Roman" w:hAnsi="Times New Roman"/>
                <w:b/>
                <w:bCs/>
                <w:sz w:val="26"/>
                <w:szCs w:val="26"/>
              </w:rPr>
              <w:t>SỞ GTVT………</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w:t>
            </w:r>
          </w:p>
        </w:tc>
        <w:tc>
          <w:tcPr>
            <w:tcW w:w="5822" w:type="dxa"/>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20 .....</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br/>
        <w:t>TỔ CHỨC KỲ SÁT HẠCH LÁI XE</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M ĐỐC SỞ GIAO THÔNG VẬN TẢI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Quyết định số ............ ngày ..... /..... /.....của ......... quy định chức năng, nhiệm vụ, quyền hạn và cơ cấu tổ chức của Sở Giao thông vận t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khoản..... Điều.....Thông tư số ...../...../TT-BGTVT ngày ..... /..... /..... của Bộ trưởng Bộ Giao thông vận tải quy định về đào tạo, sát hạch, cấp giấy phép lái xe; cấp, sử dụng giấy phép lái xe quốc tế; đào tạo, kiểm tra cấp chứng chỉ bồi dưỡng kiến thức pháp luật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ét đề nghị của: ..................................................................................................,</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1. </w:t>
      </w:r>
      <w:r>
        <w:rPr>
          <w:rFonts w:cs="Times New Roman" w:ascii="Times New Roman" w:hAnsi="Times New Roman"/>
          <w:sz w:val="26"/>
          <w:szCs w:val="26"/>
        </w:rPr>
        <w:t>Cho phép tổ chức kỳ sát hạch lái xe........... cho thí sinh khoá ........ của Cơ sở đào tạ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thí sinh, gồm các hạng B:...........thí sinh, C1:........ thí sinh v.v...(Danh sách thí sinh dự thi các hạng kèm the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ỳ sát hạch được tiến hành từ ngày ..... /..... /..... tại Trung tâm sát hạch lái xe: ......................................................................................................................................</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2. </w:t>
      </w:r>
      <w:r>
        <w:rPr>
          <w:rFonts w:cs="Times New Roman" w:ascii="Times New Roman" w:hAnsi="Times New Roman"/>
          <w:sz w:val="26"/>
          <w:szCs w:val="26"/>
        </w:rPr>
        <w:t>Thành lập Hội đồng sát hạch gồm các thành viên có tên dưới đ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hủ tịch Hội đồng: Ông (Bà):........................Chức vụ công tá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Các Ủy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ng (Bà):................................Giám đốc Trung tâm sát hạc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ng (Bà):................................Hiệu trưởng, Giám đốc cơ sở đào tạo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ng (Bà):................................Tổ trưởng Tổ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Ông (Bà):................................Ủy viên thư k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ách nhiệm của từng thành viên do Chủ tịch hội đồng phân công.</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Thành lập Tổ sát hạch gồm các ông, bà có tên dưới đ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Ông (Bà): ....................Tổ trưởng;        3. Ông (Bà):...............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Ông (Bà):.....................Sát hạch viên;   4..........................................................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hiệm vụ cụ thể của từng thành viên do Tổ trưởng sát hạch phân công.</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4. </w:t>
      </w:r>
      <w:r>
        <w:rPr>
          <w:rFonts w:cs="Times New Roman" w:ascii="Times New Roman" w:hAnsi="Times New Roman"/>
          <w:sz w:val="26"/>
          <w:szCs w:val="26"/>
        </w:rPr>
        <w:t>Hội đồng sát hạch và Tổ sát hạch có các nhiệm vụ, quyền hạn quy định tại Điều .....Thông tư số ...../...../TT-BGTVT ngày ..... /..... / ..... của Bộ trưởng Bộ Giao thông vận tải quy định về đào tạo, sát hạch, cấp giấy phép lái xe; cấp, sử dụng giấy phép lái xe quốc tế; đào tạo, kiểm tra cấp chứng chỉ bồi dưỡng kiến thức pháp luật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thúc kỳ sát hạch, lập xong biên bản tổng hợp kết quả sát hạch, Hội đồng sát hạch và Tổ sát hạch tự giải thể.</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5. </w:t>
      </w:r>
      <w:r>
        <w:rPr>
          <w:rFonts w:cs="Times New Roman" w:ascii="Times New Roman" w:hAnsi="Times New Roman"/>
          <w:sz w:val="26"/>
          <w:szCs w:val="26"/>
        </w:rPr>
        <w:t>Hội đồng sát hạch, Tổ sát hạch, Người đứng đầu cơ sở đào tạo, Giám đốc trung tâm sát hạch lái xe và thí sinh có tên tại các Điều 1, 2, 3 nêu trên chịu trách nhiệm thi hành Quyết định này./.</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071" w:hRule="atLeast"/>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Như Điều 5;</w:t>
              <w:br/>
              <w:t>- Lưu VT, ,,,</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ÁM ĐỐC</w:t>
              <w:br/>
            </w:r>
            <w:r>
              <w:rPr>
                <w:rFonts w:eastAsia="Times New Roman"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56:00Z</dcterms:created>
  <dc:creator>PC</dc:creator>
  <dc:description/>
  <cp:keywords/>
  <dc:language>en-US</dc:language>
  <cp:lastModifiedBy>PC</cp:lastModifiedBy>
  <dcterms:modified xsi:type="dcterms:W3CDTF">2025-01-04T02:56:00Z</dcterms:modified>
  <cp:revision>1</cp:revision>
  <dc:subject/>
  <dc:title/>
</cp:coreProperties>
</file>